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__ октября 2024 года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Нижнекамского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от 7 декабря 2023 года № 68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бюджете Нижнекамского муниципального района на 2024 год 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7"/>
          <w:szCs w:val="27"/>
        </w:rPr>
        <w:t>(в редакции решений от 16 февраля 2024 года № 5, от 14 марта 2024 года № 7,    от 5 апреля 2024 года № 12, от 19 апреля 2024 года № 14, от 17 мая 2024 года № 22, от 5 июня 2024 года № 23, от 8 июля 2024 года № 31, от 7 августа 2024 года № 35, от 5 сентября 2024 года № 37, 8 октября 2024 года № 38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Нижнекамского муниципального района                     от 7 декабря 2023 года № 68 «О бюджете Нижнекамского муниципального района на 2024 год и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bookmarkStart w:id="0" w:name="sub_100"/>
      <w:r>
        <w:rPr>
          <w:sz w:val="28"/>
          <w:szCs w:val="28"/>
        </w:rPr>
        <w:t>1.В пункте 1 статьи 1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«10 197 898,4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                        «10 204 923,2 тыс.  рубле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10 463 087,6 тыс. рубле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ами                  «10 470 112,4  тыс. рублей»;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</w:t>
      </w:r>
      <w:r>
        <w:rPr>
          <w:color w:val="000000"/>
          <w:sz w:val="28"/>
          <w:szCs w:val="28"/>
        </w:rPr>
        <w:t xml:space="preserve"> 1, 3, 5, 7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</w:t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ложения 1, 3, 5, 7 к решению Совета Нижнекамского муниципального района от 8 октября 2024 года № 38 «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 и плановый период                         2025 и 2026 годов»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 Р.Х.Муллин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от __ октября 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некамского муниципального района на 2024 год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874"/>
        <w:gridCol w:w="1834"/>
      </w:tblGrid>
      <w:tr>
        <w:trPr>
          <w:trHeight w:val="315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показателя </w:t>
            </w:r>
          </w:p>
        </w:tc>
        <w:tc>
          <w:tcPr>
            <w:tcW w:w="58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0 00 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5"/>
                <w:szCs w:val="25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265 189,2</w:t>
            </w:r>
          </w:p>
        </w:tc>
      </w:tr>
      <w:tr>
        <w:trPr>
          <w:trHeight w:val="54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265 189,2</w:t>
            </w:r>
          </w:p>
        </w:tc>
      </w:tr>
      <w:tr>
        <w:trPr>
          <w:trHeight w:val="3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5 00 00 00 0000 5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204 923,2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5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204 923,2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0 0000 5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204 923,2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5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- </w:t>
            </w:r>
            <w:r>
              <w:rPr>
                <w:sz w:val="25"/>
                <w:szCs w:val="25"/>
              </w:rPr>
              <w:t>10 204 923,2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0 00 00 0000 6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470 112,4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0 00 0000 6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470 112,4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 05 02 01 00 0000 6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470 112,4  </w:t>
            </w:r>
          </w:p>
        </w:tc>
      </w:tr>
      <w:tr>
        <w:trPr>
          <w:trHeight w:val="2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5 02 01 05 0000 6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 470 112,4  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октября  2024 года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юджета Нижнекамского муниципального района на 2024 год</w:t>
      </w:r>
    </w:p>
    <w:p>
      <w:pPr>
        <w:pStyle w:val="Normal"/>
        <w:tabs>
          <w:tab w:val="clear" w:pos="708"/>
          <w:tab w:val="left" w:pos="10348" w:leader="none"/>
        </w:tabs>
        <w:jc w:val="right"/>
        <w:rPr/>
      </w:pPr>
      <w:r>
        <w:rPr/>
        <w:t>тыс. руб.</w:t>
      </w:r>
    </w:p>
    <w:p>
      <w:pPr>
        <w:pStyle w:val="Normal"/>
        <w:ind w:left="6521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  <w:gridCol w:w="1559"/>
      </w:tblGrid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доход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42 242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 6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08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7 329,0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 275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3,0</w:t>
            </w:r>
          </w:p>
        </w:tc>
      </w:tr>
      <w:tr>
        <w:trPr>
          <w:trHeight w:val="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 20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1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336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186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7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909,0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045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6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928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0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35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5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7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200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7000 0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1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74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 662 680,9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022 232,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37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 827,3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5576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3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0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муниципальных районов из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82 377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64 53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796 269,0</w:t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0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 009,5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11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 893,1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351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30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 333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3593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351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2 292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05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еспублики Татар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666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517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4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 187,9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3 050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99,6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 68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2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 681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 050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9 868,0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 204 923,2</w:t>
            </w:r>
          </w:p>
        </w:tc>
      </w:tr>
      <w:tr>
        <w:trPr>
          <w:trHeight w:val="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5"/>
                <w:szCs w:val="25"/>
              </w:rPr>
            </w:pPr>
            <w:r>
              <w:rPr>
                <w:rFonts w:cs="Arial CYR" w:ascii="Arial CYR" w:hAnsi="Arial CYR"/>
                <w:sz w:val="25"/>
                <w:szCs w:val="25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фицит(-), профицит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265 189,2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ind w:left="6237" w:hanging="0"/>
        <w:rPr/>
      </w:pPr>
      <w:r>
        <w:rPr/>
        <w:t>Приложение 5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 от __ октября  2024 года 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ассигнований по разделам и подразделам, </w:t>
      </w:r>
    </w:p>
    <w:p>
      <w:pPr>
        <w:pStyle w:val="Normal"/>
        <w:ind w:left="142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</w:t>
      </w:r>
      <w:r>
        <w:rPr>
          <w:bCs/>
          <w:sz w:val="28"/>
          <w:szCs w:val="28"/>
        </w:rPr>
        <w:t>(муниципальным</w:t>
      </w:r>
      <w:r>
        <w:rPr>
          <w:sz w:val="28"/>
          <w:szCs w:val="28"/>
        </w:rPr>
        <w:t xml:space="preserve"> программам и непрограммным направлениям деятельности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группам видов расходов классификации расход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Нижнекамского муниципального района н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 руб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466"/>
        <w:gridCol w:w="567"/>
        <w:gridCol w:w="1701"/>
        <w:gridCol w:w="709"/>
        <w:gridCol w:w="1559"/>
      </w:tblGrid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92 831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62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62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62,8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62,8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56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56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56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140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880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35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8 604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8 604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7 555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0 126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829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103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22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0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0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0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746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746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 746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 24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482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633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741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741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2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892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183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183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183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35 312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5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збекское национально - культурное общество г. Нижнекамс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 "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8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3 504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15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37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77,2  </w:t>
            </w:r>
          </w:p>
        </w:tc>
      </w:tr>
      <w:tr>
        <w:trPr>
          <w:trHeight w:val="67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6,8  </w:t>
            </w:r>
          </w:p>
        </w:tc>
      </w:tr>
      <w:tr>
        <w:trPr>
          <w:trHeight w:val="73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42,4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14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общественных самоуправ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50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344,4  </w:t>
            </w:r>
          </w:p>
        </w:tc>
      </w:tr>
      <w:tr>
        <w:trPr>
          <w:trHeight w:val="106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661,5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880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781,5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6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6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46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6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5 531,7  </w:t>
            </w:r>
          </w:p>
        </w:tc>
      </w:tr>
      <w:tr>
        <w:trPr>
          <w:trHeight w:val="76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 413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1 417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82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40 246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71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40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6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3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03,0  </w:t>
            </w:r>
          </w:p>
        </w:tc>
      </w:tr>
      <w:tr>
        <w:trPr>
          <w:trHeight w:val="108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50,7  </w:t>
            </w:r>
          </w:p>
        </w:tc>
      </w:tr>
      <w:tr>
        <w:trPr>
          <w:trHeight w:val="45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643,4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40,8  </w:t>
            </w:r>
          </w:p>
        </w:tc>
      </w:tr>
      <w:tr>
        <w:trPr>
          <w:trHeight w:val="70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8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2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9,8  </w:t>
            </w:r>
          </w:p>
        </w:tc>
      </w:tr>
      <w:tr>
        <w:trPr>
          <w:trHeight w:val="1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8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22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22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351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95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226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10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билизационная и вневойсковая  подготовка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93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7 458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138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473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 665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665,5  </w:t>
            </w:r>
          </w:p>
        </w:tc>
      </w:tr>
      <w:tr>
        <w:trPr>
          <w:trHeight w:val="73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015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47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2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 319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 234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791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80,8  </w:t>
            </w:r>
          </w:p>
        </w:tc>
      </w:tr>
      <w:tr>
        <w:trPr>
          <w:trHeight w:val="511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40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7 381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0 8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0 800,0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6 581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7 120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4 971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86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29 185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030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5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968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4 173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6 742,0  </w:t>
            </w:r>
          </w:p>
        </w:tc>
      </w:tr>
      <w:tr>
        <w:trPr>
          <w:trHeight w:val="108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9 507,0  </w:t>
            </w:r>
          </w:p>
        </w:tc>
      </w:tr>
      <w:tr>
        <w:trPr>
          <w:trHeight w:val="61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35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35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6 625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мирование победителей республиканского конкурса на звание "Самый благоустроенный пункт РТ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54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54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116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116,4  </w:t>
            </w:r>
          </w:p>
        </w:tc>
      </w:tr>
      <w:tr>
        <w:trPr>
          <w:trHeight w:val="30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243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 243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329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 082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 082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106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9 106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92,4  </w:t>
            </w:r>
          </w:p>
        </w:tc>
      </w:tr>
      <w:tr>
        <w:trPr>
          <w:trHeight w:val="1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396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14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Р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9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 жилищно-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8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7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936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91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4 445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601 105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школьное образ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847 933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 653 014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264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64 299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798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798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099 798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82 027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4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46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87 432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60 255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0 585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9 669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267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43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0,0  </w:t>
            </w:r>
          </w:p>
        </w:tc>
      </w:tr>
      <w:tr>
        <w:trPr>
          <w:trHeight w:val="6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щее образова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746 284,4  </w:t>
            </w:r>
          </w:p>
        </w:tc>
      </w:tr>
      <w:tr>
        <w:trPr>
          <w:trHeight w:val="171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111 502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 619,4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 619,4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889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13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795 805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1 378,9  </w:t>
            </w:r>
          </w:p>
        </w:tc>
      </w:tr>
      <w:tr>
        <w:trPr>
          <w:trHeight w:val="657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35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35,3  </w:t>
            </w:r>
          </w:p>
        </w:tc>
      </w:tr>
      <w:tr>
        <w:trPr>
          <w:trHeight w:val="62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5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86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86,0  </w:t>
            </w:r>
          </w:p>
        </w:tc>
      </w:tr>
      <w:tr>
        <w:trPr>
          <w:trHeight w:val="31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626 260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4 328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07 349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345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3 633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78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78,5  </w:t>
            </w:r>
          </w:p>
        </w:tc>
      </w:tr>
      <w:tr>
        <w:trPr>
          <w:trHeight w:val="70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161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095,0  </w:t>
            </w:r>
          </w:p>
        </w:tc>
      </w:tr>
      <w:tr>
        <w:trPr>
          <w:trHeight w:val="76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6 333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6 333,0  </w:t>
            </w:r>
          </w:p>
        </w:tc>
      </w:tr>
      <w:tr>
        <w:trPr>
          <w:trHeight w:val="76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месячное денежное вознаграждение советникам директоров  по воспитанию и взаимодействию с детскими общественными объединениями муниципальных общеобразовательных организаций 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66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666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87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487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710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4 878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34 456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00,3  </w:t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00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22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 349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349,3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591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591,2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023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023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2 212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2 212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6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олодежная политик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32 133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50,0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5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6,0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99 449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461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461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461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87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9 987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7,0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7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31 871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40,3  </w:t>
            </w:r>
          </w:p>
        </w:tc>
      </w:tr>
      <w:tr>
        <w:trPr>
          <w:trHeight w:val="42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240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122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544,5  </w:t>
            </w:r>
          </w:p>
        </w:tc>
      </w:tr>
      <w:tr>
        <w:trPr>
          <w:trHeight w:val="33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42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048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2 038,4  </w:t>
            </w:r>
          </w:p>
        </w:tc>
      </w:tr>
      <w:tr>
        <w:trPr>
          <w:trHeight w:val="73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494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6 543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39 875,3  </w:t>
            </w:r>
          </w:p>
        </w:tc>
      </w:tr>
      <w:tr>
        <w:trPr>
          <w:trHeight w:val="76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5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7 604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о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5 329,0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3,4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2 394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2 841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7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46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8 917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917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 917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1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80 570,1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6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1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8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98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038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89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2 405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05,8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6 019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 185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 833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609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66 123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552 711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363 412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54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54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854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725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725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7 725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0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0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7 000,6  </w:t>
            </w:r>
          </w:p>
        </w:tc>
      </w:tr>
      <w:tr>
        <w:trPr>
          <w:trHeight w:val="6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8 342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1 082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1 082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0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260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 488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Развитие культуры и искусства в Нижнекамском муниципальном районе на 2021 - 2023 годы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7 488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555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555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 695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695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 Нижнекамского муниципального района на 2024-2027 годы"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7 377,1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377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72 571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87,2  </w:t>
            </w:r>
          </w:p>
        </w:tc>
      </w:tr>
      <w:tr>
        <w:trPr>
          <w:trHeight w:val="60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487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735,7  </w:t>
            </w:r>
          </w:p>
        </w:tc>
      </w:tr>
      <w:tr>
        <w:trPr>
          <w:trHeight w:val="60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 735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87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787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 304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141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9 163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7 398,8  </w:t>
            </w:r>
          </w:p>
        </w:tc>
      </w:tr>
      <w:tr>
        <w:trPr>
          <w:trHeight w:val="69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370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5 028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684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4 684,3  </w:t>
            </w:r>
          </w:p>
        </w:tc>
      </w:tr>
      <w:tr>
        <w:trPr>
          <w:trHeight w:val="27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6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6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26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0 026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0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5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3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0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13 412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412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412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3 412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 полномочий по проведению противоэпидемических мероприят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254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35 998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87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 569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710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462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8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120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3 859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8 542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 433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326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1 249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6 454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 251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2 826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351 401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319 733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8 429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38 787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 787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8 787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9 642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42,1  </w:t>
            </w:r>
          </w:p>
        </w:tc>
      </w:tr>
      <w:tr>
        <w:trPr>
          <w:trHeight w:val="39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9 642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 025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812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13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96 945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275 133,4  </w:t>
            </w:r>
          </w:p>
        </w:tc>
      </w:tr>
      <w:tr>
        <w:trPr>
          <w:trHeight w:val="70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01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,0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 744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 744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9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,4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098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9 754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69 754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21 812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 963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849,3  </w:t>
            </w:r>
          </w:p>
        </w:tc>
      </w:tr>
      <w:tr>
        <w:trPr>
          <w:trHeight w:val="37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63,3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7,1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 038,9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25 702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1 543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,2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 621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уровня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5 915,7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132 158,9  </w:t>
            </w:r>
          </w:p>
        </w:tc>
      </w:tr>
      <w:tr>
        <w:trPr>
          <w:trHeight w:val="435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224,6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152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1 152,8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0 781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80 781,5  </w:t>
            </w:r>
          </w:p>
        </w:tc>
      </w:tr>
      <w:tr>
        <w:trPr>
          <w:trHeight w:val="6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 xml:space="preserve">10 470 112,4  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риложение 7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 от ___ октября 2024 года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jc w:val="center"/>
        <w:rPr/>
      </w:pPr>
      <w:r>
        <w:rPr>
          <w:sz w:val="28"/>
          <w:szCs w:val="28"/>
        </w:rPr>
        <w:t>Нижнекамского муниципального района на 2024 год</w:t>
      </w:r>
    </w:p>
    <w:p>
      <w:pPr>
        <w:pStyle w:val="Normal"/>
        <w:jc w:val="right"/>
        <w:rPr>
          <w:bCs/>
          <w:sz w:val="25"/>
          <w:szCs w:val="25"/>
          <w:lang w:val="tt-RU"/>
        </w:rPr>
      </w:pPr>
      <w:r>
        <w:rPr>
          <w:bCs/>
          <w:sz w:val="25"/>
          <w:szCs w:val="25"/>
          <w:lang w:val="tt-RU"/>
        </w:rPr>
        <w:t>тыс. руб</w:t>
      </w:r>
      <w:r>
        <w:rPr>
          <w:b/>
          <w:bCs/>
          <w:sz w:val="25"/>
          <w:szCs w:val="25"/>
          <w:lang w:val="tt-RU"/>
        </w:rPr>
        <w:t>.</w:t>
      </w:r>
      <w:r>
        <w:rPr>
          <w:bCs/>
          <w:sz w:val="25"/>
          <w:szCs w:val="25"/>
          <w:lang w:val="tt-RU"/>
        </w:rPr>
        <w:t xml:space="preserve">                        </w:t>
      </w:r>
    </w:p>
    <w:tbl>
      <w:tblPr>
        <w:tblW w:w="111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567"/>
        <w:gridCol w:w="1701"/>
        <w:gridCol w:w="709"/>
        <w:gridCol w:w="1653"/>
      </w:tblGrid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89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89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62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62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62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62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188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188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188,6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140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712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38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105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967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9,0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Исполнительный комитет Нижнекамского муниципального района 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031 584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 986,5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 772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 772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 723,8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 126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997,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реализацию государственных полномочий по сбору информации от поселений, входящих в муниципальный район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 01 25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,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1 00 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41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183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183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74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183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 158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оддержка социально -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збекское национально - 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Укрепление общественного здоровья в Нижнекамском муниципальном районе Республики Татарстан на 2020 - 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8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15,1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37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7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в части осуществления компенсационных выплат руководителям территориальных общественных самоуправ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5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6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1,8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 308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985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 993,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82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79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7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50,7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43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7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0,8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921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95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26,5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9 201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628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628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 02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661,5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88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781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640,3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500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235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4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   (на пенс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2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ое казенное учреждение "Архив" Нижнекамского муниципального района " 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999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ограммные направления расход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99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6,8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6,8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42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14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88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88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,8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22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22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 458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138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473,1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73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 665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665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15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47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,8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319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1 116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91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80,8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реализацию государственных полномочий скотомогильников и биометрических 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7 25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, ремонт и укрепление берегов и дамб с искусственными наса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7 381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8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 80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581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7 002,2</w:t>
            </w:r>
          </w:p>
        </w:tc>
      </w:tr>
      <w:tr>
        <w:trPr>
          <w:trHeight w:val="133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4 971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86,0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9 185,6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030,6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1 776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742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региональной программы капитального ремонта общего имущества в многоквартирных домах, расположенных на территории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7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507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35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3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 228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мирование победителей республиканского конкурса на звание "Самый благоустроенный пункт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4,5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4 01 1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4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6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116,4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116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243,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243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29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82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082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арков и скве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106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8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106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5,8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8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,8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44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467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467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936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91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445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6 410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 475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585,4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585,4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585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4 790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 695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7 349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345,7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9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39,1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544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4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995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60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8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9,7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9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,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1,2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 93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935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841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6 511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511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511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41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370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4 05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254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145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ходное пособие при выходе в отставку (на пенс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4,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 569,7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10,6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62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8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20,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равной доступности услуг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 04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859,1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 261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33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26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1 2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249,7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сируемые 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2 05 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251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773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773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773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63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0,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6 481,9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441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441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441,8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086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49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07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22,7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72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2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92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11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3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93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18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0,0</w:t>
            </w:r>
          </w:p>
        </w:tc>
      </w:tr>
      <w:tr>
        <w:trPr>
          <w:trHeight w:val="141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968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ое развитие сельских территорий Нижнекамского муниципального района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96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4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9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 10 L5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3 702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 543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621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S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915,7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2 158,9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предоставление грантов сельским и городским поселениям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2 01 2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00,0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224,6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52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152,8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 781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 781,5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55,1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05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05,1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05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153,2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2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 458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 458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 458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,2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23,8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23,8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 212,8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 212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9 612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6 200,1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культуры и искусства в Нижнекамском муниципальном районе РТ  на 2024 - 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363 412,4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Комплексное развитие музе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54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54,7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854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сети теат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725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725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725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0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0,6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 000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 342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082,2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 082,2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0,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260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488,8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 488,8</w:t>
            </w:r>
          </w:p>
        </w:tc>
      </w:tr>
      <w:tr>
        <w:trPr>
          <w:trHeight w:val="1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555,4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55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95,2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95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"Комплексная антикоррупционная программа Нижнекамского муниципального района на 2024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0 01 52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еализация государственной национальной политики в Нижнекамском муниципальном районе  РТ на 2017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 377,1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5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77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6 06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87,2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487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735,7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1 440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735,7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убсидии на поддержку творческой деятельности и техническое оснащение детских и кукольных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7,5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05 L51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787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163,6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163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28,7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28,7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концерт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684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684,3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61,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761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26,2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8 441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26,2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7 01 4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,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2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0 01 1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 412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12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12,2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12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816 960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770 941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24 - 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 653 014,4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, включая инклюзивное, и повышение квалификации работников данной сферы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4 299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798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798,5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9 798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2 027,0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1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0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 04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04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46,5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6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0 440,4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574,4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574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66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019,0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833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5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822 897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06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06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95,2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095,2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267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43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91 494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Развитие начального, основного, среднего общего  образования Нижнекамского муниципального района на 2024-2026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111 502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 619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7 619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78,8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 717,7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3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 (в рамках софинансирования 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889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13,1</w:t>
            </w:r>
          </w:p>
        </w:tc>
      </w:tr>
      <w:tr>
        <w:trPr>
          <w:trHeight w:val="24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5 805,1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1 378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35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5,3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0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686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686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1 470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 -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633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 633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78,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78,5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Софинансируемые расходы на проведение мероприятий по обеспечению деятельности советников директора 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ЕВ 51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61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 333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R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 333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Ежемесячное денежное вознаграждение советникам директоров  по воспитанию и взаимодействию с детскими общественными объединениями муниципальных общеобразовательных организаций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66,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1 L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66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7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87,7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10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5 419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6,6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65,6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5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94 997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00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00,3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349,3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 349,3</w:t>
            </w:r>
          </w:p>
        </w:tc>
      </w:tr>
      <w:tr>
        <w:trPr>
          <w:trHeight w:val="1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591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591,2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43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6,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576,7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 - 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5,4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,4</w:t>
            </w:r>
          </w:p>
        </w:tc>
      </w:tr>
      <w:tr>
        <w:trPr>
          <w:trHeight w:val="1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 912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381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7 600,4</w:t>
            </w:r>
          </w:p>
        </w:tc>
      </w:tr>
      <w:tr>
        <w:trPr>
          <w:trHeight w:val="1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6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,6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5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004,5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48,5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05,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405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других видов социальной помощи (питание уча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4 03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454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2 628,0</w:t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19 733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429,9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787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787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787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 642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42,1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42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25,8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12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2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8 172,3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Муниципальная программа "Развитие физической культуры и спорта  в Нижнекамском муниципальном районе  на 2019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75 133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1,7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744,2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744,2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етско-юношеск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8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98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 754,3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9 754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038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38,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4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38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 378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8 366,6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9 094,4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6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 - 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,0</w:t>
            </w:r>
          </w:p>
        </w:tc>
      </w:tr>
      <w:tr>
        <w:trPr>
          <w:trHeight w:val="10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 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30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9 449,3</w:t>
            </w:r>
          </w:p>
        </w:tc>
      </w:tr>
      <w:tr>
        <w:trPr>
          <w:trHeight w:val="1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461,5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461,5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461,5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87,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 987,8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8 832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40,3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40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48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543,8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 543,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 283,7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рограмма "Организация отдыха детей и молодежи Нижнекамского муниципального района Республики Татарстан на 2019 - 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2 757,1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 бюджетам муниципальных районов и городских округов в целях софинансирвания расходных обязательств, возникающих при выполнении полномочий органов местного самоуправления  по обеспечению организации отдыха детей в каникулярное врем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012,9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 детей в каникулярное время,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8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7,0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0,9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в рамках регионального проекта "Молодежь Татарста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2 03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6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униципальная программа "Развитие молодежной политики в Нижнекамском муниципальном районе  на 2019-202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8 917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917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 4 02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 917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09,3</w:t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0 470 112,4</w:t>
            </w:r>
          </w:p>
        </w:tc>
      </w:tr>
    </w:tbl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>Заместитель Главы Нижнекамского</w:t>
      </w:r>
    </w:p>
    <w:p>
      <w:pPr>
        <w:pStyle w:val="Normal"/>
        <w:rPr>
          <w:vanish/>
        </w:rPr>
      </w:pPr>
      <w:r>
        <w:rPr>
          <w:sz w:val="28"/>
          <w:szCs w:val="27"/>
        </w:rPr>
        <w:t xml:space="preserve">муниципального района  </w:t>
        <w:tab/>
        <w:tab/>
        <w:tab/>
        <w:t xml:space="preserve">                                                   А.В.Умников</w:t>
      </w:r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709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4:00Z</dcterms:created>
  <dc:creator>Отдел организациооной деятельности совета</dc:creator>
  <dc:description/>
  <cp:keywords/>
  <dc:language>en-US</dc:language>
  <cp:lastModifiedBy>USER</cp:lastModifiedBy>
  <cp:lastPrinted>2024-10-29T08:15:00Z</cp:lastPrinted>
  <dcterms:modified xsi:type="dcterms:W3CDTF">2024-10-29T07:46:00Z</dcterms:modified>
  <cp:revision>140</cp:revision>
  <dc:subject/>
  <dc:title>Проект</dc:title>
</cp:coreProperties>
</file>